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b/>
          <w:b/>
          <w:i/>
          <w:i/>
          <w:sz w:val="28"/>
        </w:rPr>
      </w:pPr>
      <w:r>
        <w:rPr>
          <w:rFonts w:cs="Arial Black" w:ascii="Arial Black" w:hAnsi="Arial Black"/>
          <w:b/>
          <w:i/>
          <w:sz w:val="28"/>
        </w:rPr>
        <w:t>PULPDENT</w:t>
        <w:tab/>
        <w:tab/>
        <w:tab/>
        <w:tab/>
        <w:tab/>
        <w:tab/>
        <w:tab/>
        <w:tab/>
      </w:r>
      <w:r>
        <w:rPr>
          <w:rFonts w:cs="Arial Black" w:ascii="Arial Black" w:hAnsi="Arial Black"/>
          <w:sz w:val="24"/>
        </w:rPr>
        <w:t>Porcelain Prep Kit</w:t>
      </w:r>
    </w:p>
    <w:p>
      <w:pPr>
        <w:pStyle w:val="Normal"/>
        <w:rPr>
          <w:rFonts w:ascii="Arial Black" w:hAnsi="Arial Black" w:cs="Arial Black"/>
          <w:b/>
          <w:b/>
          <w:i/>
          <w:i/>
          <w:sz w:val="12"/>
          <w:lang w:val="en-US" w:eastAsia="en-US"/>
        </w:rPr>
      </w:pPr>
      <w:r>
        <w:rPr>
          <w:rFonts w:cs="Arial Black" w:ascii="Arial Black" w:hAnsi="Arial Black"/>
          <w:b/>
          <w:i/>
          <w:sz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955</wp:posOffset>
                </wp:positionH>
                <wp:positionV relativeFrom="paragraph">
                  <wp:posOffset>36195</wp:posOffset>
                </wp:positionV>
                <wp:extent cx="61722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.85pt" to="484.3pt,2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Black" w:hAnsi="Arial Black" w:cs="Arial Black"/>
          <w:sz w:val="12"/>
        </w:rPr>
      </w:pPr>
      <w:r>
        <w:rPr>
          <w:rFonts w:cs="Arial Black" w:ascii="Arial Black" w:hAnsi="Arial Black"/>
          <w:sz w:val="12"/>
        </w:rPr>
        <w:tab/>
        <w:tab/>
        <w:tab/>
      </w:r>
    </w:p>
    <w:p>
      <w:pPr>
        <w:pStyle w:val="Heading3"/>
        <w:rPr/>
      </w:pPr>
      <w:r>
        <w:rPr/>
        <w:t>NÁVOD NA POUŽITÍ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Heading2"/>
        <w:tabs>
          <w:tab w:val="clear" w:pos="426"/>
        </w:tabs>
        <w:rPr>
          <w:bCs w:val="false"/>
          <w:sz w:val="22"/>
        </w:rPr>
      </w:pPr>
      <w:r>
        <w:rPr>
          <w:bCs w:val="false"/>
          <w:sz w:val="22"/>
        </w:rPr>
        <w:t>POPIS VÝROBKU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 xml:space="preserve">Pulpdent Porcelain Prep Kit obsahuje nezbytný materiál pro ideální přípravu na bondování: porcelánových faset inlejí a frakturovaných porcelánových zubů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OBSAH BALENÍ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 stříkačka 1.2 ml Porcelain Etch ge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 stříkačka 1.2 ml Kool-Dam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1 stříkačka 1.2 ml Dry-Rite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1 stříkačka 1.2 ml Silane Bond Enhancer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Aplikační špičky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  <w:t>návod na použití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POZOR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Porcelain Etch gel obsahuje 9.6% kyselinu fluorovodíkovou, silnou a agresivní chemikálii, která produkuje dráždivé výpary a musí se s ní zacházet s maximální opatrností.  Případný kontakt této látky s kůží, očima nebo chronické inhalace výparů jsou nebezpečné.  Je třeba chránit lékaře, asistentku a pacienta. Výrobce tuto látku zakomponoval, zgeloval a zabalil tak, aby minimalizoval nebezpečí této kyseliny, za předpokladu použití dle níže uvedeného návod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ro bezpečné intra-orální použití postupujte přesně podle následujícího návod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UPOZORNĚNÍ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2"/>
        </w:rPr>
        <w:t>V případě, že dojde ke kontaktu Porcelain Etch gelu s kůží nebo měkkými tkáněmi, je třeba zasažená místa důkladně opláchnout vodou minimálně po dobu 2 minut při použití účinné savky pro odsávání vody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POSTUP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Lékař, asistentka i pacient musí mít zajištěnou ochranu očí brýlemi nebo štítem.  Lékař a asistentka musí mít také ochranné rukavi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Aplikujte ruberdam pro izolaci operačního pole a pro ochranu měkkých tk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 gingivu nebo povrch zubu vyžadující izolaci aplikujte vrstvu Kool-Dam, 1-2mm siln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lymerujte 10 vteřin. Polymeraci je možno provádět všemi druhy lam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Asistentka musí stát připravena vedle křesla a držet koncovku výkonné odsávačky ve vzdálenosti 5-7 cm od porcelánového povrchu, aby odsávala kyselinové výpa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Sundejte krytku stříkačky Porcelain Etch gel a vložte na ni zahnutou aplikační kanylu.  Opatrně začněte vytláčet porcelánový leptací gel na podložku a poté tento vzorek okamžitě znehodnoťte.  Nezačněte vytláčet do úst pacienta.  Z důvodu maximální kontroly netlačte píst palcem.  Doporučujeme držte stříkačku mezi palcem a ukazováčkem, zatímco konec pístu Vám bude spočívat v dlani.  Poté jemně zatáhněte zpět palec i ukazováček, abyste začali vytláčet.  Nikdy na píst netlačte.  Použijte novou aplikační kanylu pro každého paci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Opatrně naneste porcelánový leptací gel na povrch a nechejte jej působit po dobu 1 minuty, při stálém odsávání výparů. Stříkačku ihned po použití uzavře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2"/>
        </w:rPr>
        <w:t>Odsajte leptací gel savkou. Oplachujte ošetřený povrch dostatečným množstvím vody a poté osušte čistým vzduchem bez obsahu oleje a vlhkost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užitím červené aplikační koncovky poté naneste na ošetřovaný povrch Dry-Rite.  Abyste podpořili rychlejší schnutí, použijte jemný proud čistého, bezolejového vzduchu. Po použití okamžitě uzavřete stříkačku Dry-Ri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Naneste Silane Bond Enhancer pomocí červené koncovky a nechejte jej uschnout.  V případě nutnosti můžete použít jemný proud čistého vzduchu.  Po použití opět okamžitě uzavřete stříkač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2"/>
        </w:rPr>
      </w:pPr>
      <w:r>
        <w:rPr>
          <w:sz w:val="22"/>
        </w:rPr>
        <w:t>Pokračujte v opravě nebo cementování porcelánových zubů, inlejí nebo faset použitím Vámi preferovaného adhesivního prostředku a kompozitního materiálu nebo cement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6:06:00Z</dcterms:created>
  <dc:creator>neznámý</dc:creator>
  <dc:description/>
  <cp:keywords/>
  <dc:language>en-US</dc:language>
  <cp:lastModifiedBy>Daniel Linnert</cp:lastModifiedBy>
  <cp:lastPrinted>2003-02-17T10:54:00Z</cp:lastPrinted>
  <dcterms:modified xsi:type="dcterms:W3CDTF">2008-10-02T12:35:00Z</dcterms:modified>
  <cp:revision>5</cp:revision>
  <dc:subject/>
  <dc:title>PULPDENT</dc:title>
</cp:coreProperties>
</file>